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ПЕЧИФИКАРЯ</w:t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Планул лукрэрий де екзаминаре  анул 2014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"/>
        <w:gridCol w:w="6000"/>
        <w:gridCol w:w="1466"/>
        <w:gridCol w:w="8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циуниле евалуа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жу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я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еле ортоепиче. Акчентуа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еле  лексикале (утилизаря кувинтелор ын конформитате ку сенсул лексик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еле морфоложиче (формаря кувинтелор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рмеле синтактиче (конструиря пропозициилор ку конструкций вербал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рмеле граматикале синтактиче. Нормеле де коордонар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онструиря пропозициилор ку пэрць оможен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еле де пунктуац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жлоачеле де легэтурэ динтре пропозиц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ия. Темелия граматикалэ (предикативэ) а пропозицией. Субьектул ши предикатул – пэрциле принчипале але пропозици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позиция. Типуриле пропозициилор дупэ нумэрул де темелий граматикале. Типуриле пропозициилор дупэ мижлоачеле де легэтурэ. Фраза ку диферите типурь де легэтур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эрциле де ворби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тография консоанелор дубле –НН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тография адвербел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тография префикселор  ДЕС-, ДЕЗ-, ДИС-, ДИЗ-, РЭС-, РЭЗ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тография префиксулу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вербул ка парте де ворби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иколул аджективал ши посеси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уриле субстантивулу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илизаря артиколулуй аджектив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уация ын фразэ ши ын пропозиций ку пэрць оможе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уация ын пропозиций ку пэрць сепарате  (атрибут, комплемент чиркумстанциал, апозиц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уация ын пропозицие ши фразэ ку кувинте ши конструкций че ну сынт легате ку пэрциле пропозици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неле де пунктуацие ын пропозицииле ку атрибуте, апозиций ши комплементе чиркумстанциале (директе, индирект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унктуация ын фраза форматэ прин жукстапунере (виргулэ, доуэ пункте, тиреу) (фэрэ жонктив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ика пэрцилор де пропозиц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неле де пунктуацие ын фраза форматэ прин жукстапунере ши прин конжункций.   Фраза ку диферите типурь де легэтурэ, ку адресэрь ши апози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рме синтактиче.  Ортография локуциунило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тография суфикселор -ЯН, -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Текстул ка лукраре вербалэ. Интегритатя семантикэ ши композиционалэ а текстулу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урь функционал-семантиче де експримар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сул лексикал ал кувинтелор. Релация семантикэ динтре кувин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я 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жлоачеле принчипале де формаре але кувинтел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эрциле де ворби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Ымбинаря де кувинте. Типуриле де легэтурэ ын ымбинаря де кувинте: акорд, рекциуне, адера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позиция. Темелия граматикалэ (предикативэ) а пропозицией. Типуриле де пропозиций дупэ пэрциле принчипале: бимембре ши мономембр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ия дезволтат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жлоачеле де легэтурэ динтре пропозицииле дин тек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биря. Мижлоачеле лингвистиче де експрима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я 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унере. Прелукраря информационалэ а текстелор де диферите стилурь ши женурь литераре. Утилизаря мижлоачелор лингвистиче ын депенденцэ де ситуация де ворби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пун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отал</w:t>
            </w:r>
            <w:r>
              <w:rPr>
                <w:sz w:val="24"/>
                <w:szCs w:val="24"/>
              </w:rPr>
              <w:t>- 39</w:t>
            </w:r>
            <w:r>
              <w:rPr>
                <w:b w:val="false"/>
                <w:sz w:val="24"/>
                <w:szCs w:val="24"/>
              </w:rPr>
              <w:t xml:space="preserve"> де ынсэрчинэрь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нтре кар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дупэ мод: А – </w:t>
            </w:r>
            <w:r>
              <w:rPr>
                <w:sz w:val="24"/>
                <w:szCs w:val="24"/>
              </w:rPr>
              <w:t>30,</w:t>
            </w:r>
            <w:r>
              <w:rPr>
                <w:b w:val="false"/>
                <w:sz w:val="24"/>
                <w:szCs w:val="24"/>
              </w:rPr>
              <w:t xml:space="preserve"> В – </w:t>
            </w:r>
            <w:r>
              <w:rPr>
                <w:sz w:val="24"/>
                <w:szCs w:val="24"/>
              </w:rPr>
              <w:t>8,</w:t>
            </w:r>
            <w:r>
              <w:rPr>
                <w:b w:val="false"/>
                <w:sz w:val="24"/>
                <w:szCs w:val="24"/>
              </w:rPr>
              <w:t xml:space="preserve"> С –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дупэ нивелул греутэций: базэ – </w:t>
            </w:r>
            <w:r>
              <w:rPr>
                <w:sz w:val="24"/>
                <w:szCs w:val="24"/>
              </w:rPr>
              <w:t>30,</w:t>
            </w:r>
            <w:r>
              <w:rPr>
                <w:b w:val="false"/>
                <w:sz w:val="24"/>
                <w:szCs w:val="24"/>
              </w:rPr>
              <w:t xml:space="preserve"> спорит – </w:t>
            </w:r>
            <w:r>
              <w:rPr>
                <w:sz w:val="24"/>
                <w:szCs w:val="24"/>
              </w:rPr>
              <w:t>1,</w:t>
            </w:r>
            <w:r>
              <w:rPr>
                <w:b w:val="false"/>
                <w:sz w:val="24"/>
                <w:szCs w:val="24"/>
              </w:rPr>
              <w:t xml:space="preserve"> ыналт –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унктажул максимал ал лукрэрий – </w:t>
            </w: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урата медие де реализаре а лукрэрий –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де мину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*Ынсэрчинаря В8 се апречиязэ де ла 0 пынэ ла 4 пункте. Пентру фиекаре чифрэ идикатэ корект, че кореспунде нумэрулуй терминулуй дин листэ, екзаминантул примеште 1 пункт (4 пункте: фэрэ грешель; 3 пункте: а фост комисэ 1 грешалэ; </w:t>
      </w:r>
      <w:r>
        <w:rPr>
          <w:b w:val="false"/>
          <w:sz w:val="24"/>
          <w:szCs w:val="24"/>
          <w:u w:val="single"/>
        </w:rPr>
        <w:t>2 пункте</w:t>
      </w:r>
      <w:r>
        <w:rPr>
          <w:b w:val="false"/>
          <w:sz w:val="24"/>
          <w:szCs w:val="24"/>
        </w:rPr>
        <w:t xml:space="preserve">: ау фост комисе 2 грешель; </w:t>
      </w:r>
      <w:r>
        <w:rPr>
          <w:b w:val="false"/>
          <w:sz w:val="24"/>
          <w:szCs w:val="24"/>
          <w:u w:val="single"/>
        </w:rPr>
        <w:t>1 пункт</w:t>
      </w:r>
      <w:r>
        <w:rPr>
          <w:b w:val="false"/>
          <w:sz w:val="24"/>
          <w:szCs w:val="24"/>
        </w:rPr>
        <w:t xml:space="preserve">: есте индикатэ корект нумай о чифрэ; </w:t>
      </w:r>
      <w:r>
        <w:rPr>
          <w:b w:val="false"/>
          <w:sz w:val="24"/>
          <w:szCs w:val="24"/>
          <w:u w:val="single"/>
        </w:rPr>
        <w:t>0 пункте:</w:t>
      </w:r>
      <w:r>
        <w:rPr>
          <w:b w:val="false"/>
          <w:sz w:val="24"/>
          <w:szCs w:val="24"/>
        </w:rPr>
        <w:t xml:space="preserve"> рэспунс грешит комплет (кулежере инкоректэ де чифре) сау липса луй). Ординя ынрежистрэрий чифрелор ын рэспунс аре валоар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Ла апречиеря коректитудиний граматикале (К7 – К10) е нечесар сэ се цинэ конт де волумул компунерий. Критерииле апречиерий оглиндите ын табелэ сынт елаборате пентру компунериле ку волумул де 150 – 300</w:t>
      </w: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де кувинте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Дакэ компунеря аре май пуцин де 70 де кувинте, атунч ачастэ лукраре ну се я ын консидерацие ( се апречиязэ ку 0 пункте), ынсэрчинаря се консидерэ </w:t>
      </w:r>
      <w:r>
        <w:rPr>
          <w:b w:val="false"/>
          <w:i/>
          <w:sz w:val="24"/>
          <w:szCs w:val="24"/>
          <w:u w:val="single"/>
        </w:rPr>
        <w:t>нереализатэ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 Ла апречиеря компунерий ку волумул де ла 70 пынэ ла 150 де кувинте, нумэрул         грешелилор  (К7 –К10) </w:t>
      </w:r>
      <w:r>
        <w:rPr>
          <w:b w:val="false"/>
          <w:sz w:val="24"/>
          <w:szCs w:val="24"/>
          <w:u w:val="single"/>
        </w:rPr>
        <w:t>се микшорязэ</w:t>
      </w:r>
      <w:r>
        <w:rPr>
          <w:b w:val="false"/>
          <w:sz w:val="24"/>
          <w:szCs w:val="24"/>
        </w:rPr>
        <w:t>. Ку 2 пункте се апречиязэ ын урмэтоареле казур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7 -  грешель де ортографие липсеск (сау с-а адмис 1 грешалэ симплэ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8 – грешель де пунктуацие липсеск (сау с-а адмис 1 грешалэ симплэ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 1 пункт се апречиязэ  ын урмэтоареле казурь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7 – с-ау адмис ну май мулт де 2 грешел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8 – с-ау адмис 1 – 3 греше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9 – грешель де граматикэ липсеск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К10 – с-а адмис ну май мулт де 1 грешалэ де ворбир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Лукраря ку ун волум де 70 -150 де кувинте, конформ критериилор К7 - К12, ку  пунктаж максимал ну се апречиязэ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кэ компунеря презинтэ о репродучере сау о транскриере а текстулуй инициал фэрэ карева коментарий, атунч ачастэ лукраре дупэ тоате критерииле евалуэрий (К1 - К12) се апречиязэ  ку 0 (зеро) пункте.  Лукраря скрисэ ну ын база текстулуй дат ну се апречиязэ.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Дакэ компунеря концине парциал сау деплин текстул речензией ынсэрчинэрий В8 транскрис де кэтре екзаминант, атунч волумул лукрэрий се детерминэ фэрэ а луа ын консидерацие текстул речензие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user</dc:creator>
  <dc:description/>
  <cp:keywords/>
  <dc:language>en-US</dc:language>
  <cp:lastModifiedBy>Татьяна П. Глушкова</cp:lastModifiedBy>
  <dcterms:modified xsi:type="dcterms:W3CDTF">2013-11-25T11:09:00Z</dcterms:modified>
  <cp:revision>4</cp:revision>
  <dc:subject/>
  <dc:title/>
</cp:coreProperties>
</file>